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ŘIHLÁŠKA NA ŠKOLNÍ ROK 2027/20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594868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 </w:t>
                            </w:r>
                            <w:r>
                              <w:rPr>
                                <w:smallCaps/>
                              </w:rPr>
                              <w:t>dítěte</w:t>
                            </w:r>
                            <w:r>
                              <w:rPr/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ENÍ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49.6pt;mso-wrap-distance-left:9.05pt;mso-wrap-distance-right:9.05pt;mso-wrap-distance-top:0pt;mso-wrap-distance-bottom:0pt;margin-top:-19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 </w:t>
                      </w:r>
                      <w:r>
                        <w:rPr>
                          <w:smallCaps/>
                        </w:rPr>
                        <w:t>dítěte</w:t>
                      </w:r>
                      <w:r>
                        <w:rPr/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MENÍ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5948680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1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 ………………………………. …………………..  VĚK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OST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ŘSKÝ JAZYK………………………………      DALŠÍ JAZYK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Jméno ZŠ, kterou dítě navštěvuje</w:t>
                            </w:r>
                            <w:r>
                              <w:rPr>
                                <w:sz w:val="20"/>
                              </w:rPr>
                              <w:t>:…………………………………………… TŘÍDA: ………………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3.6pt;mso-wrap-distance-left:9.05pt;mso-wrap-distance-right:9.05pt;mso-wrap-distance-top:0pt;mso-wrap-distance-bottom:0pt;margin-top:38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NAROZENÍ ………………………………. …………………..  VĚK 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RODNOST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ŘSKÝ JAZYK………………………………      DALŠÍ JAZYK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Jméno ZŠ, kterou dítě navštěvuje</w:t>
                      </w:r>
                      <w:r>
                        <w:rPr>
                          <w:sz w:val="20"/>
                        </w:rPr>
                        <w:t>:…………………………………………… TŘÍDA: ………………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57375</wp:posOffset>
                </wp:positionV>
                <wp:extent cx="5948680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NALOST ANGLIČTINY -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zde prosím popište jakou má vaše dítě úroveň znalosti angličtiny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………. ………………………………. 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ZŠ, kterou dítě navštěvuje: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14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ZNALOST ANGLIČTINY -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zde prosím popište jakou má vaše dítě úroveň znalosti angličtiny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………. ………………………………. 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ZŠ, kterou dítě navštěvuje: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06615</wp:posOffset>
                </wp:positionV>
                <wp:extent cx="5948680" cy="462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y rodičů/Datum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56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y rodičů/Datum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777615</wp:posOffset>
                </wp:positionV>
                <wp:extent cx="5948680" cy="3373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37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RODIČ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EC: …………………………………   </w:t>
                              <w:tab/>
                              <w:tab/>
                              <w:t>MATKA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árodnost</w:t>
                            </w:r>
                            <w:r>
                              <w:rPr/>
                              <w:t xml:space="preserve"> ……………………….</w:t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Národnost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……      </w:t>
                              <w:tab/>
                              <w:tab/>
                              <w:t>Jméno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………</w:t>
                              <w:tab/>
                              <w:tab/>
                              <w:t>Adresa (liší-li se)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domů…………………………………………</w:t>
                              <w:tab/>
                              <w:tab/>
                              <w:t>Tel. domů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do práce……………………………………..</w:t>
                              <w:tab/>
                              <w:tab/>
                              <w:t>Tel. do práce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/e-mail………………………………………..</w:t>
                              <w:tab/>
                              <w:tab/>
                              <w:t>Fax/e-mail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ní tel……………………………………….</w:t>
                              <w:tab/>
                              <w:tab/>
                              <w:t>Mobilní te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65.6pt;mso-wrap-distance-left:9.05pt;mso-wrap-distance-right:9.05pt;mso-wrap-distance-top:0pt;mso-wrap-distance-bottom:0pt;margin-top:297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RODIČ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EC: …………………………………   </w:t>
                        <w:tab/>
                        <w:tab/>
                        <w:t>MATKA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árodnost</w:t>
                      </w:r>
                      <w:r>
                        <w:rPr/>
                        <w:t xml:space="preserve"> ……………………….</w:t>
                        <w:tab/>
                        <w:t xml:space="preserve">                       </w:t>
                      </w:r>
                      <w:r>
                        <w:rPr>
                          <w:sz w:val="20"/>
                        </w:rPr>
                        <w:t>Národnost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……      </w:t>
                        <w:tab/>
                        <w:tab/>
                        <w:t>Jméno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……………………………………………</w:t>
                        <w:tab/>
                        <w:tab/>
                        <w:t>Adresa (liší-li se)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  <w:tab/>
                        <w:tab/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. domů…………………………………………</w:t>
                        <w:tab/>
                        <w:tab/>
                        <w:t>Tel. domů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do práce……………………………………..</w:t>
                        <w:tab/>
                        <w:tab/>
                        <w:t>Tel. do práce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/e-mail………………………………………..</w:t>
                        <w:tab/>
                        <w:tab/>
                        <w:t>Fax/e-mail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ní tel……………………………………….</w:t>
                        <w:tab/>
                        <w:tab/>
                        <w:t>Mobilní tel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3555</wp:posOffset>
                </wp:positionV>
                <wp:extent cx="5948680" cy="186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6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ČETNOST NÁVŠTĚV V DRUŽI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1, DC2, DC3, DC4, DC5, DC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dnů v týdnu: 6.388,80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dny v týdnu: 5.057,40,- Kč 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 dny v týdnu: 5.856,40,- Kč vč. DPH/ 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ítě bude navštěvovat družinu: (DC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5 dnů v týdnu: 5.324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3 dnů v týdnu: 3.993,- Kč vč. DPH/měsí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4 dnů v týdnu: 4.791,60,- Kč vč. DPH/měsí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urozen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6.9pt;mso-wrap-distance-left:9.05pt;mso-wrap-distance-right:9.05pt;mso-wrap-distance-top:0pt;mso-wrap-distance-bottom:0pt;margin-top:13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ČETNOST NÁVŠTĚV V DRUŽINĚ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1, DC2, DC3, DC4, DC5, DC6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dnů v týdnu: 6.388,80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dny v týdnu: 5.057,40,- Kč  vč. DPH/ měsíc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4 dny v týdnu: 5.856,40,- Kč vč. DPH/ 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Dítě bude navštěvovat družinu: (DC0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5 dnů v týdnu: 5.324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3 dnů v týdnu: 3.993,- Kč vč. DPH/měsí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4 dnů v týdnu: 4.791,60,- Kč vč. DPH/měsí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</w:t>
                      </w:r>
                      <w:r>
                        <w:rPr/>
                        <w:t xml:space="preserve"> </w:t>
                      </w:r>
                      <w:r>
                        <w:rPr/>
                        <w:t>Souroz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ihláška – Příloha číslo 1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ÚDAJE O ZDRAVOTNÍM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009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0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ou </w:t>
                            </w:r>
                            <w:r>
                              <w:rPr>
                                <w:b/>
                                <w:bCs/>
                              </w:rPr>
                              <w:t>ALERGII?</w:t>
                            </w:r>
                            <w:r>
                              <w:rPr/>
                              <w:t xml:space="preserve"> (Popište prosím detailně alergické reak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ídlo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bodnutí hmyzem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léky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é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 vaše dítě pravidelně či nepravidelně nějaké </w:t>
                            </w:r>
                            <w:r>
                              <w:rPr>
                                <w:b/>
                              </w:rPr>
                              <w:t>LÉKY? 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58.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ou </w:t>
                      </w:r>
                      <w:r>
                        <w:rPr>
                          <w:b/>
                          <w:bCs/>
                        </w:rPr>
                        <w:t>ALERGII?</w:t>
                      </w:r>
                      <w:r>
                        <w:rPr/>
                        <w:t xml:space="preserve"> (Popište prosím detailně alergické reak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jídlo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bodnutí hmyzem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léky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é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 vaše dítě pravidelně či nepravidelně nějaké </w:t>
                      </w:r>
                      <w:r>
                        <w:rPr>
                          <w:b/>
                        </w:rPr>
                        <w:t>LÉKY?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7185</wp:posOffset>
                </wp:positionV>
                <wp:extent cx="5948680" cy="919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tě JE/NENÍ pravidelně očkováno. Pokud ne, vypište chybějíc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226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ítě JE/NENÍ pravidelně očkováno. Pokud ne, vypište chybějící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948680" cy="919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 vaše dítě nějaké požadavky ohledně stravování? (dieta apod.) Je vaše dítě </w:t>
                            </w:r>
                            <w:r>
                              <w:rPr>
                                <w:b/>
                              </w:rPr>
                              <w:t>DIABETIK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2.4pt;mso-wrap-distance-left:9.05pt;mso-wrap-distance-right:9.05pt;mso-wrap-distance-top:0pt;mso-wrap-distance-bottom:0pt;margin-top:1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 vaše dítě nějaké požadavky ohledně stravování? (dieta apod.) Je vaše dítě </w:t>
                      </w:r>
                      <w:r>
                        <w:rPr>
                          <w:b/>
                        </w:rPr>
                        <w:t>DIABETIK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5948680" cy="1490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 vaše dítě nějaká omezení týkající se běžných aktivit v družině (včetně cvičení)? Prosím specifikuj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ělo vaše dítě někdy </w:t>
                            </w:r>
                            <w:r>
                              <w:rPr>
                                <w:b/>
                              </w:rPr>
                              <w:t xml:space="preserve">EPILEPTICKÝ ZÁCHVAT?  </w:t>
                            </w:r>
                            <w:r>
                              <w:rPr/>
                              <w:t>(hodící se zaškrtněte)  ANO /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17.4pt;mso-wrap-distance-left:9.05pt;mso-wrap-distance-right:9.05pt;mso-wrap-distance-top:0pt;mso-wrap-distance-bottom:0pt;margin-top:100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 vaše dítě nějaká omezení týkající se běžných aktivit v družině (včetně cvičení)? Prosím specifikuj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ělo vaše dítě někdy </w:t>
                      </w:r>
                      <w:r>
                        <w:rPr>
                          <w:b/>
                        </w:rPr>
                        <w:t xml:space="preserve">EPILEPTICKÝ ZÁCHVAT?  </w:t>
                      </w:r>
                      <w:r>
                        <w:rPr/>
                        <w:t>(hodící se zaškrtněte)  ANO /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73425</wp:posOffset>
                </wp:positionV>
                <wp:extent cx="5948680" cy="1033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sí vaše dítě něco z uvedeného? (Prosím zakroužkujt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ÝLE/KONTAKTNÍ ČOČKY         NASLOUCHÁTKA          ZUBNÍ ROVNÁTKA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INÉ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81.4pt;mso-wrap-distance-left:9.05pt;mso-wrap-distance-right:9.05pt;mso-wrap-distance-top:0pt;mso-wrap-distance-bottom:0pt;margin-top:25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sí vaše dítě něco z uvedeného? (Prosím zakroužkujt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ÝLE/KONTAKTNÍ ČOČKY         NASLOUCHÁTKA          ZUBNÍ ROVNÁTKA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INÉ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191885</wp:posOffset>
                </wp:positionV>
                <wp:extent cx="5948680" cy="462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4pt;mso-wrap-distance-left:9.05pt;mso-wrap-distance-right:9.05pt;mso-wrap-distance-top:0pt;mso-wrap-distance-bottom:0pt;margin-top:487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63085</wp:posOffset>
                </wp:positionV>
                <wp:extent cx="5948680" cy="1833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83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KONTAKTNÍ OSOBY V PŘÍPADĚ NOUZ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veďte prosím jména a kontakt na osoby, které může školka v případě nouze kontakto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0"/>
                              </w:rPr>
                              <w:t>.Jméno………………………………….</w:t>
                              <w:tab/>
                              <w:tab/>
                              <w:t>2.Jméno……………………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……………………………………….</w:t>
                              <w:tab/>
                              <w:tab/>
                              <w:t>Tel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……………………………………</w:t>
                              <w:tab/>
                              <w:tab/>
                              <w:t>Adresa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ětský/Rodinný léka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……………………………………….       </w:t>
                              <w:tab/>
                              <w:t>Tel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44.4pt;mso-wrap-distance-left:9.05pt;mso-wrap-distance-right:9.05pt;mso-wrap-distance-top:0pt;mso-wrap-distance-bottom:0pt;margin-top:343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KONTAKTNÍ OSOBY V PŘÍPADĚ NOUZ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veďte prosím jména a kontakt na osoby, které může školka v případě nouze kontaktov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0"/>
                        </w:rPr>
                        <w:t>.Jméno………………………………….</w:t>
                        <w:tab/>
                        <w:tab/>
                        <w:t>2.Jméno………………………………….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……………………………………….</w:t>
                        <w:tab/>
                        <w:tab/>
                        <w:t>Tel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……………………………………</w:t>
                        <w:tab/>
                        <w:tab/>
                        <w:t>Adresa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</w:rPr>
                        <w:t>Dětský/Rodinný léka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……………………………………….       </w:t>
                        <w:tab/>
                        <w:t>Tel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 xml:space="preserve"> </w:t>
      </w:r>
      <w:r>
        <w:rPr>
          <w:b/>
          <w:bCs/>
          <w:smallCaps/>
          <w:sz w:val="28"/>
          <w:szCs w:val="28"/>
          <w:lang w:val="en-US"/>
        </w:rPr>
        <w:t>Anglická odpolední druži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/>
        </w:rPr>
        <w:t>Příhláška – příloha číslo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948680" cy="218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18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LEČNÉ CES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hlasím s tím, aby moje dítě bylo přepravováno shora uvedenými způsob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72pt;mso-wrap-distance-left:9.05pt;mso-wrap-distance-right:9.05pt;mso-wrap-distance-top:0pt;mso-wrap-distance-bottom:0pt;margin-top:4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OLEČNÉ CES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/>
                      </w:pPr>
                      <w:r>
                        <w:rPr>
                          <w:lang w:val="cs-CZ"/>
                        </w:rPr>
                        <w:t xml:space="preserve">Během odpolední družiny vozíme děti z učebních důvodů například na výlety do muzea nebo na jiná místa, na která navazuje naše výuka. Dopravním prostředkem může být autobus, metro, tramvaj, vlak, minibus nebo automobil našich zaměstnanců.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hlasím s tím, aby moje dítě bylo přepravováno shora uvedenými způsob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3105</wp:posOffset>
                </wp:positionV>
                <wp:extent cx="5948680" cy="2062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ŘEVOZ ZE ZDRAVOTNÍCH </w:t>
                            </w: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  <w:t>důvodů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kladntext2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dpověď   </w:t>
                            </w:r>
                            <w:r>
                              <w:rPr>
                                <w:b/>
                                <w:bCs/>
                              </w:rPr>
                              <w:t>ANO  /   NE</w:t>
                            </w:r>
                            <w:r>
                              <w:rPr/>
                              <w:t xml:space="preserve"> (nehodící se škrtně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ičů/Datum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62.4pt;mso-wrap-distance-left:9.05pt;mso-wrap-distance-right:9.05pt;mso-wrap-distance-top:0pt;mso-wrap-distance-bottom:0pt;margin-top:56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 xml:space="preserve">PŘEVOZ ZE ZDRAVOTNÍCH </w:t>
                      </w:r>
                      <w:r>
                        <w:rPr>
                          <w:smallCaps/>
                          <w:sz w:val="28"/>
                          <w:lang w:val="en-US"/>
                        </w:rPr>
                        <w:t>důvodů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smallCap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Zkladntext2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kud některé dítě onemocní nebo se mu stane úraz, učiníme vše proto, abychom se zkontaktovali s jeho rodiči nebo opatrovníky na telefonních číslech, která jste nám uvedli. Souhlasíte s přivoláním lékaře nebo s odvozem Vašeho dítěte do nemocnice v případě, že se nám kontakt navázat nepodaří a pedagogická dozor to bude považovat za nezbytné?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dpověď   </w:t>
                      </w:r>
                      <w:r>
                        <w:rPr>
                          <w:b/>
                          <w:bCs/>
                        </w:rPr>
                        <w:t>ANO  /   NE</w:t>
                      </w:r>
                      <w:r>
                        <w:rPr/>
                        <w:t xml:space="preserve"> (nehodící se škrtně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rodičů/Datum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84805</wp:posOffset>
                </wp:positionV>
                <wp:extent cx="5948680" cy="17195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1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Fotografování a natáčení 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/>
      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Souhlasím/Nesouhlasí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Podpis rodičů/ Datum:…………………………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35.4pt;mso-wrap-distance-left:9.05pt;mso-wrap-distance-right:9.05pt;mso-wrap-distance-top:0pt;mso-wrap-distance-bottom:0pt;margin-top:227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ln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Fotografování a natáčení </w:t>
                      </w:r>
                    </w:p>
                    <w:p>
                      <w:pPr>
                        <w:pStyle w:val="Normlnweb"/>
                        <w:jc w:val="both"/>
                        <w:rPr/>
                      </w:pPr>
                      <w:r>
                        <w:rPr/>
                        <w:t>Příležitostně, během pobytu v družině nebo během pobytu venku či speciálních akcích mohou být děti fotografovány nebo natáčeny na video. Tyto snímky budou použity pouze pro interní potřebu a jsou skladovány v uzamčeném prostoru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Souhlasím/Nesouhlasím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Podpis rodičů/ Datum:…………………………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btext">
    <w:name w:val="bbtext"/>
    <w:basedOn w:val="Standardnpsmo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PILAT</dc:creator>
  <dc:description/>
  <cp:keywords/>
  <dc:language>en-US</dc:language>
  <cp:lastModifiedBy>Simona Pislcejková</cp:lastModifiedBy>
  <cp:lastPrinted>2113-01-01T00:00:00Z</cp:lastPrinted>
  <dcterms:modified xsi:type="dcterms:W3CDTF">2025-03-05T09:27:00Z</dcterms:modified>
  <cp:revision>2</cp:revision>
  <dc:subject/>
  <dc:title>Anglická odpolední družina</dc:title>
</cp:coreProperties>
</file>