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  <w:t>Anglická odpolední družin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ŘIHLÁŠKA NA ŠKOLNÍ ROK 2025/202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253365</wp:posOffset>
                </wp:positionV>
                <wp:extent cx="594868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629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MÉNO </w:t>
                            </w:r>
                            <w:r>
                              <w:rPr>
                                <w:smallCaps/>
                              </w:rPr>
                              <w:t>dítěte</w:t>
                            </w: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JMENÍ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49.6pt;mso-wrap-distance-left:9.05pt;mso-wrap-distance-right:9.05pt;mso-wrap-distance-top:0pt;mso-wrap-distance-bottom:0pt;margin-top:-19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MÉNO </w:t>
                      </w:r>
                      <w:r>
                        <w:rPr>
                          <w:smallCaps/>
                        </w:rPr>
                        <w:t>dítěte</w:t>
                      </w: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ŘÍJMENÍ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85775</wp:posOffset>
                </wp:positionV>
                <wp:extent cx="5948680" cy="131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315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UM NAROZENÍ ………………………………. …………………..  VĚK 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ÁRODNOST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EŘSKÝ JAZYK………………………………      DALŠÍ JAZYK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Jméno ZŠ, kterou dítě navštěvuje</w:t>
                            </w:r>
                            <w:r>
                              <w:rPr>
                                <w:sz w:val="20"/>
                              </w:rPr>
                              <w:t>:…………………………………………… TŘÍDA: ………………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03.6pt;mso-wrap-distance-left:9.05pt;mso-wrap-distance-right:9.05pt;mso-wrap-distance-top:0pt;mso-wrap-distance-bottom:0pt;margin-top:38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UM NAROZENÍ ………………………………. …………………..  VĚK 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ÁRODNOST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TEŘSKÝ JAZYK………………………………      DALŠÍ JAZYK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20"/>
                          <w:szCs w:val="20"/>
                        </w:rPr>
                        <w:t>Jméno ZŠ, kterou dítě navštěvuje</w:t>
                      </w:r>
                      <w:r>
                        <w:rPr>
                          <w:sz w:val="20"/>
                        </w:rPr>
                        <w:t>:…………………………………………… TŘÍDA: ………………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857375</wp:posOffset>
                </wp:positionV>
                <wp:extent cx="5948680" cy="1033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033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ZNALOST ANGLIČTINY - </w:t>
                            </w: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zde prosím popište jakou má vaše dítě úroveň znalosti angličtiny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………. ………………………………. 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 ZŠ, kterou dítě navštěvuje: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81.4pt;mso-wrap-distance-left:9.05pt;mso-wrap-distance-right:9.05pt;mso-wrap-distance-top:0pt;mso-wrap-distance-bottom:0pt;margin-top:146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ZNALOST ANGLIČTINY - </w:t>
                      </w:r>
                      <w:r>
                        <w:rPr>
                          <w:smallCaps/>
                          <w:sz w:val="20"/>
                          <w:szCs w:val="20"/>
                        </w:rPr>
                        <w:t>zde prosím popište jakou má vaše dítě úroveň znalosti angličtiny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………. ………………………………. 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méno ZŠ, kterou dítě navštěvuje: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206615</wp:posOffset>
                </wp:positionV>
                <wp:extent cx="5948680" cy="4622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y rodičů/Datum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36.4pt;mso-wrap-distance-left:9.05pt;mso-wrap-distance-right:9.05pt;mso-wrap-distance-top:0pt;mso-wrap-distance-bottom:0pt;margin-top:567.4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pisy rodičů/Datum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777615</wp:posOffset>
                </wp:positionV>
                <wp:extent cx="5948680" cy="33731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3373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RODIČ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EC: …………………………………   </w:t>
                              <w:tab/>
                              <w:tab/>
                              <w:t>MATKA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árodnost</w:t>
                            </w:r>
                            <w:r>
                              <w:rPr/>
                              <w:t xml:space="preserve"> ……………………….</w:t>
                              <w:tab/>
                              <w:t xml:space="preserve">                       </w:t>
                            </w:r>
                            <w:r>
                              <w:rPr>
                                <w:sz w:val="20"/>
                              </w:rPr>
                              <w:t>Národnost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méno……………………………………………      </w:t>
                              <w:tab/>
                              <w:tab/>
                              <w:t>Jméno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dresa……………………………………………</w:t>
                              <w:tab/>
                              <w:tab/>
                              <w:t>Adresa (liší-li se)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  <w:tab/>
                              <w:tab/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  <w:tab/>
                              <w:tab/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. domů…………………………………………</w:t>
                              <w:tab/>
                              <w:tab/>
                              <w:t>Tel. domů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do práce……………………………………..</w:t>
                              <w:tab/>
                              <w:tab/>
                              <w:t>Tel. do práce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ax/e-mail………………………………………..</w:t>
                              <w:tab/>
                              <w:tab/>
                              <w:t>Fax/e-mail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bilní tel……………………………………….</w:t>
                              <w:tab/>
                              <w:tab/>
                              <w:t>Mobilní tel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265.6pt;mso-wrap-distance-left:9.05pt;mso-wrap-distance-right:9.05pt;mso-wrap-distance-top:0pt;mso-wrap-distance-bottom:0pt;margin-top:297.4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RODIČ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TEC: …………………………………   </w:t>
                        <w:tab/>
                        <w:tab/>
                        <w:t>MATKA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árodnost</w:t>
                      </w:r>
                      <w:r>
                        <w:rPr/>
                        <w:t xml:space="preserve"> ……………………….</w:t>
                        <w:tab/>
                        <w:t xml:space="preserve">                       </w:t>
                      </w:r>
                      <w:r>
                        <w:rPr>
                          <w:sz w:val="20"/>
                        </w:rPr>
                        <w:t>Národnost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Jméno……………………………………………      </w:t>
                        <w:tab/>
                        <w:tab/>
                        <w:t>Jméno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dresa……………………………………………</w:t>
                        <w:tab/>
                        <w:tab/>
                        <w:t>Adresa (liší-li se)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  <w:tab/>
                        <w:tab/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  <w:tab/>
                        <w:tab/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el. domů…………………………………………</w:t>
                        <w:tab/>
                        <w:tab/>
                        <w:t>Tel. domů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do práce……………………………………..</w:t>
                        <w:tab/>
                        <w:tab/>
                        <w:t>Tel. do práce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ax/e-mail………………………………………..</w:t>
                        <w:tab/>
                        <w:tab/>
                        <w:t>Fax/e-mail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bilní tel……………………………………….</w:t>
                        <w:tab/>
                        <w:tab/>
                        <w:t>Mobilní tel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773555</wp:posOffset>
                </wp:positionV>
                <wp:extent cx="5948680" cy="1865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86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ČETNOST NÁVŠTĚV V DRUŽINĚ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ítě bude navštěvovat družinu: (DC1, DC2, DC3, DC4, DC5, DC6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 dnů v týdnu: 6.388,80,- Kč vč. DPH/ měsí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 dny v týdnu: 5.057,40,- Kč  vč. DPH/ měsí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4 dny v týdnu: 5.856,40,- Kč vč. DPH/ měsí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ítě bude navštěvovat družinu: (DC0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5 dnů v týdnu: 5.324,- Kč vč. DPH/měsí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3 dnů v týdnu: 3.993,- Kč vč. DPH/měsí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4 dnů v týdnu: 4.791,60,- Kč vč. DPH/měsí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ourozenc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46.9pt;mso-wrap-distance-left:9.05pt;mso-wrap-distance-right:9.05pt;mso-wrap-distance-top:0pt;mso-wrap-distance-bottom:0pt;margin-top:139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ČETNOST NÁVŠTĚV V DRUŽINĚ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Wingdings 2" w:ascii="Wingdings 2" w:hAnsi="Wingdings 2"/>
                        </w:rPr>
                        <w:t></w:t>
                      </w:r>
                      <w:r>
                        <w:rPr/>
                        <w:t xml:space="preserve"> </w:t>
                      </w:r>
                      <w:r>
                        <w:rPr/>
                        <w:t>Dítě bude navštěvovat družinu: (DC1, DC2, DC3, DC4, DC5, DC6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 dnů v týdnu: 6.388,80,- Kč vč. DPH/ měsíc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 dny v týdnu: 5.057,40,- Kč  vč. DPH/ měsíc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4 dny v týdnu: 5.856,40,- Kč vč. DPH/ měsíc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Wingdings 2" w:ascii="Wingdings 2" w:hAnsi="Wingdings 2"/>
                        </w:rPr>
                        <w:t></w:t>
                      </w:r>
                      <w:r>
                        <w:rPr/>
                        <w:t xml:space="preserve"> </w:t>
                      </w:r>
                      <w:r>
                        <w:rPr/>
                        <w:t>Dítě bude navštěvovat družinu: (DC0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5 dnů v týdnu: 5.324,- Kč vč. DPH/měsíc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3 dnů v týdnu: 3.993,- Kč vč. DPH/měsíc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4 dnů v týdnu: 4.791,60,- Kč vč. DPH/měsí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cs="Wingdings 2" w:ascii="Wingdings 2" w:hAnsi="Wingdings 2"/>
                        </w:rPr>
                        <w:t></w:t>
                      </w:r>
                      <w:r>
                        <w:rPr/>
                        <w:t xml:space="preserve"> </w:t>
                      </w:r>
                      <w:r>
                        <w:rPr/>
                        <w:t>Souroz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  <w:t>Anglická odpolední družin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lang w:val="en-US"/>
        </w:rPr>
        <w:t>Přihláška – Příloha číslo 1</w:t>
      </w: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ÚDAJE O ZDRAVOTNÍM 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MÉNO DÍTĚTE</w:t>
      </w:r>
      <w:r>
        <w:rPr/>
        <w:t>…………………………………………………………………………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948680" cy="2009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09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á vaše dítě nějakou </w:t>
                            </w:r>
                            <w:r>
                              <w:rPr>
                                <w:b/>
                                <w:bCs/>
                              </w:rPr>
                              <w:t>ALERGII?</w:t>
                            </w:r>
                            <w:r>
                              <w:rPr/>
                              <w:t xml:space="preserve"> (Popište prosím detailně alergické reak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jídlo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bodnutí hmyzem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léky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é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re vaše dítě pravidelně či nepravidelně nějaké </w:t>
                            </w:r>
                            <w:r>
                              <w:rPr>
                                <w:b/>
                              </w:rPr>
                              <w:t>LÉKY? 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58.2pt;mso-wrap-distance-left:9.05pt;mso-wrap-distance-right:9.05pt;mso-wrap-distance-top:0pt;mso-wrap-distance-bottom:0pt;margin-top:4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á vaše dítě nějakou </w:t>
                      </w:r>
                      <w:r>
                        <w:rPr>
                          <w:b/>
                          <w:bCs/>
                        </w:rPr>
                        <w:t>ALERGII?</w:t>
                      </w:r>
                      <w:r>
                        <w:rPr/>
                        <w:t xml:space="preserve"> (Popište prosím detailně alergické reak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jídlo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bodnutí hmyzem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léky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iné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re vaše dítě pravidelně či nepravidelně nějaké </w:t>
                      </w:r>
                      <w:r>
                        <w:rPr>
                          <w:b/>
                        </w:rPr>
                        <w:t>LÉKY?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877185</wp:posOffset>
                </wp:positionV>
                <wp:extent cx="5948680" cy="9194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919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ítě JE/NENÍ pravidelně očkováno. Pokud ne, vypište chybějící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72.4pt;mso-wrap-distance-left:9.05pt;mso-wrap-distance-right:9.05pt;mso-wrap-distance-top:0pt;mso-wrap-distance-bottom:0pt;margin-top:226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ítě JE/NENÍ pravidelně očkováno. Pokud ne, vypište chybějící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48285</wp:posOffset>
                </wp:positionV>
                <wp:extent cx="5948680" cy="9194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919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á vaše dítě nějaké požadavky ohledně stravování? (dieta apod.) Je vaše dítě </w:t>
                            </w:r>
                            <w:r>
                              <w:rPr>
                                <w:b/>
                              </w:rPr>
                              <w:t>DIABETIK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72.4pt;mso-wrap-distance-left:9.05pt;mso-wrap-distance-right:9.05pt;mso-wrap-distance-top:0pt;mso-wrap-distance-bottom:0pt;margin-top:19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á vaše dítě nějaké požadavky ohledně stravování? (dieta apod.) Je vaše dítě </w:t>
                      </w:r>
                      <w:r>
                        <w:rPr>
                          <w:b/>
                        </w:rPr>
                        <w:t>DIABETIK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76985</wp:posOffset>
                </wp:positionV>
                <wp:extent cx="5948680" cy="14909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49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 vaše dítě nějaká omezení týkající se běžných aktivit v družině (včetně cvičení)? Prosím specifikuj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ělo vaše dítě někdy </w:t>
                            </w:r>
                            <w:r>
                              <w:rPr>
                                <w:b/>
                              </w:rPr>
                              <w:t xml:space="preserve">EPILEPTICKÝ ZÁCHVAT?  </w:t>
                            </w:r>
                            <w:r>
                              <w:rPr/>
                              <w:t>(hodící se zaškrtněte)  ANO / 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17.4pt;mso-wrap-distance-left:9.05pt;mso-wrap-distance-right:9.05pt;mso-wrap-distance-top:0pt;mso-wrap-distance-bottom:0pt;margin-top:100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á vaše dítě nějaká omezení týkající se běžných aktivit v družině (včetně cvičení)? Prosím specifikuj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ělo vaše dítě někdy </w:t>
                      </w:r>
                      <w:r>
                        <w:rPr>
                          <w:b/>
                        </w:rPr>
                        <w:t xml:space="preserve">EPILEPTICKÝ ZÁCHVAT?  </w:t>
                      </w:r>
                      <w:r>
                        <w:rPr/>
                        <w:t>(hodící se zaškrtněte)  ANO / 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273425</wp:posOffset>
                </wp:positionV>
                <wp:extent cx="5948680" cy="10337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033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sí vaše dítě něco z uvedeného? (Prosím zakroužkujt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ÝLE/KONTAKTNÍ ČOČKY         NASLOUCHÁTKA          ZUBNÍ ROVNÁTKA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INÉ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81.4pt;mso-wrap-distance-left:9.05pt;mso-wrap-distance-right:9.05pt;mso-wrap-distance-top:0pt;mso-wrap-distance-bottom:0pt;margin-top:257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sí vaše dítě něco z uvedeného? (Prosím zakroužkujt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RÝLE/KONTAKTNÍ ČOČKY         NASLOUCHÁTKA          ZUBNÍ ROVNÁTKA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INÉ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191885</wp:posOffset>
                </wp:positionV>
                <wp:extent cx="5948680" cy="4622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rodičů/Datum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36.4pt;mso-wrap-distance-left:9.05pt;mso-wrap-distance-right:9.05pt;mso-wrap-distance-top:0pt;mso-wrap-distance-bottom:0pt;margin-top:487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pis rodičů/Datum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4363085</wp:posOffset>
                </wp:positionV>
                <wp:extent cx="5948680" cy="18338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833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KONTAKTNÍ OSOBY V PŘÍPADĚ NOUZ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veďte prosím jména a kontakt na osoby, které může školka v případě nouze kontaktov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0"/>
                              </w:rPr>
                              <w:t>.Jméno………………………………….</w:t>
                              <w:tab/>
                              <w:tab/>
                              <w:t>2.Jméno………………………………….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……………………………………….</w:t>
                              <w:tab/>
                              <w:tab/>
                              <w:t>Tel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esa……………………………………</w:t>
                              <w:tab/>
                              <w:tab/>
                              <w:t>Adresa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Dětský/Rodinný léka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méno……………………………………….       </w:t>
                              <w:tab/>
                              <w:t>Tel……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44.4pt;mso-wrap-distance-left:9.05pt;mso-wrap-distance-right:9.05pt;mso-wrap-distance-top:0pt;mso-wrap-distance-bottom:0pt;margin-top:343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KONTAKTNÍ OSOBY V PŘÍPADĚ NOUZE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veďte prosím jména a kontakt na osoby, které může školka v případě nouze kontaktova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sz w:val="20"/>
                        </w:rPr>
                        <w:t>.Jméno………………………………….</w:t>
                        <w:tab/>
                        <w:tab/>
                        <w:t>2.Jméno………………………………….…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el……………………………………….</w:t>
                        <w:tab/>
                        <w:tab/>
                        <w:t>Tel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resa……………………………………</w:t>
                        <w:tab/>
                        <w:tab/>
                        <w:t>Adresa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0"/>
                        </w:rPr>
                        <w:t>Dětský/Rodinný léka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Jméno……………………………………….       </w:t>
                        <w:tab/>
                        <w:t>Tel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  <w:t xml:space="preserve"> </w:t>
      </w:r>
      <w:r>
        <w:rPr>
          <w:b/>
          <w:bCs/>
          <w:smallCaps/>
          <w:sz w:val="28"/>
          <w:szCs w:val="28"/>
          <w:lang w:val="en-US"/>
        </w:rPr>
        <w:t>Anglická odpolední družin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lang w:val="en-US"/>
        </w:rPr>
        <w:t>Příhláška – příloha číslo 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JMÉNO DÍTĚTE</w:t>
      </w:r>
      <w:r>
        <w:rPr/>
        <w:t>……………………………………………………………………………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948680" cy="2184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18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POLEČNÉ CEST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Zkladntext21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Během odpolední družiny vozíme děti z učebních důvodů například na výlety do muzea nebo na jiná místa, na která navazuje naše výuka. Dopravním prostředkem může být autobus, metro, tramvaj, vlak, minibus nebo automobil našich zaměstnanců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hlasím s tím, aby moje dítě bylo přepravováno shora uvedenými způsob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rodičů/Datum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72pt;mso-wrap-distance-left:9.05pt;mso-wrap-distance-right:9.05pt;mso-wrap-distance-top:0pt;mso-wrap-distance-bottom:0pt;margin-top:4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POLEČNÉ CESTOVÁNÍ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Zkladntext21"/>
                        <w:rPr/>
                      </w:pPr>
                      <w:r>
                        <w:rPr>
                          <w:lang w:val="cs-CZ"/>
                        </w:rPr>
                        <w:t xml:space="preserve">Během odpolední družiny vozíme děti z učebních důvodů například na výlety do muzea nebo na jiná místa, na která navazuje naše výuka. Dopravním prostředkem může být autobus, metro, tramvaj, vlak, minibus nebo automobil našich zaměstnanců.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uhlasím s tím, aby moje dítě bylo přepravováno shora uvedenými způsob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pis rodičů/Datum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13105</wp:posOffset>
                </wp:positionV>
                <wp:extent cx="5948680" cy="20624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62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PŘEVOZ ZE ZDRAVOTNÍCH </w:t>
                            </w:r>
                            <w:r>
                              <w:rPr>
                                <w:smallCaps/>
                                <w:sz w:val="28"/>
                                <w:lang w:val="en-US"/>
                              </w:rPr>
                              <w:t>důvodů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Zkladntext21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Pokud některé dítě onemocní nebo se mu stane úraz, učiníme vše proto, abychom se zkontaktovali s jeho rodiči nebo opatrovníky na telefonních číslech, která jste nám uvedli. Souhlasíte s přivoláním lékaře nebo s odvozem Vašeho dítěte do nemocnice v případě, že se nám kontakt navázat nepodaří a pedagogická dozor to bude považovat za nezbytné?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Odpověď   </w:t>
                            </w:r>
                            <w:r>
                              <w:rPr>
                                <w:b/>
                                <w:bCs/>
                              </w:rPr>
                              <w:t>ANO  /   NE</w:t>
                            </w:r>
                            <w:r>
                              <w:rPr/>
                              <w:t xml:space="preserve"> (nehodící se škrtně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rodičů/Datum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62.4pt;mso-wrap-distance-left:9.05pt;mso-wrap-distance-right:9.05pt;mso-wrap-distance-top:0pt;mso-wrap-distance-bottom:0pt;margin-top:56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lang w:val="en-US"/>
                        </w:rPr>
                        <w:t xml:space="preserve">PŘEVOZ ZE ZDRAVOTNÍCH </w:t>
                      </w:r>
                      <w:r>
                        <w:rPr>
                          <w:smallCaps/>
                          <w:sz w:val="28"/>
                          <w:lang w:val="en-US"/>
                        </w:rPr>
                        <w:t>důvodů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28"/>
                          <w:lang w:val="en-US"/>
                        </w:rPr>
                      </w:pPr>
                      <w:r>
                        <w:rPr>
                          <w:smallCap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Zkladntext21"/>
                        <w:rPr/>
                      </w:pPr>
                      <w:r>
                        <w:rPr>
                          <w:lang w:val="cs-CZ"/>
                        </w:rPr>
                        <w:t>Pokud některé dítě onemocní nebo se mu stane úraz, učiníme vše proto, abychom se zkontaktovali s jeho rodiči nebo opatrovníky na telefonních číslech, která jste nám uvedli. Souhlasíte s přivoláním lékaře nebo s odvozem Vašeho dítěte do nemocnice v případě, že se nám kontakt navázat nepodaří a pedagogická dozor to bude považovat za nezbytné?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Odpověď   </w:t>
                      </w:r>
                      <w:r>
                        <w:rPr>
                          <w:b/>
                          <w:bCs/>
                        </w:rPr>
                        <w:t>ANO  /   NE</w:t>
                      </w:r>
                      <w:r>
                        <w:rPr/>
                        <w:t xml:space="preserve"> (nehodící se škrtně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pis rodičů/Datum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884805</wp:posOffset>
                </wp:positionV>
                <wp:extent cx="5948680" cy="17195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719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Fotografování a natáčení </w:t>
                            </w:r>
                          </w:p>
                          <w:p>
                            <w:pPr>
                              <w:pStyle w:val="Normlnweb"/>
                              <w:jc w:val="both"/>
                              <w:rPr/>
                            </w:pPr>
                            <w:r>
                              <w:rPr/>
                              <w:t>Příležitostně, během pobytu v družině nebo během pobytu venku či speciálních akcích mohou být děti fotografovány nebo natáčeny na video. Tyto snímky budou použity pouze pro interní potřebu a jsou skladovány v uzamčeném prostoru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  <w:t>Souhlasím/Nesouhlasím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Podpis rodičů/ Datum:…………………………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35.4pt;mso-wrap-distance-left:9.05pt;mso-wrap-distance-right:9.05pt;mso-wrap-distance-top:0pt;mso-wrap-distance-bottom:0pt;margin-top:227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lnweb"/>
                        <w:spacing w:before="0" w:after="280"/>
                        <w:jc w:val="center"/>
                        <w:rPr>
                          <w:b/>
                          <w:b/>
                          <w:bCs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Fotografování a natáčení </w:t>
                      </w:r>
                    </w:p>
                    <w:p>
                      <w:pPr>
                        <w:pStyle w:val="Normlnweb"/>
                        <w:jc w:val="both"/>
                        <w:rPr/>
                      </w:pPr>
                      <w:r>
                        <w:rPr/>
                        <w:t>Příležitostně, během pobytu v družině nebo během pobytu venku či speciálních akcích mohou být děti fotografovány nebo natáčeny na video. Tyto snímky budou použity pouze pro interní potřebu a jsou skladovány v uzamčeném prostoru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/>
                        <w:t>Souhlasím/Nesouhlasím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  <w:t>Podpis rodičů/ Datum:………………………… 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Bbtext">
    <w:name w:val="bbtext"/>
    <w:basedOn w:val="Standardnpsmo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2:00Z</dcterms:created>
  <dc:creator>PILAT</dc:creator>
  <dc:description/>
  <cp:keywords/>
  <dc:language>en-US</dc:language>
  <cp:lastModifiedBy>richard kolesar</cp:lastModifiedBy>
  <cp:lastPrinted>2113-01-01T00:00:00Z</cp:lastPrinted>
  <dcterms:modified xsi:type="dcterms:W3CDTF">2023-04-04T08:42:00Z</dcterms:modified>
  <cp:revision>2</cp:revision>
  <dc:subject/>
  <dc:title>Anglická odpolední družina</dc:title>
</cp:coreProperties>
</file>